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TRIBUNALE DI NOLA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FFICIO ESECUZIONI IMMOBILIARI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ECRETO DI TRASFERIMENTO DI IMMOBILE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L GIUDICE DELL’ESECUZIONE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dr. ________________________ ha emesso il seguente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D E C R E T 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l procedimento di espropriazione immobiliare iscritto al R.G.Es. ___ dell’anno ____, promosso da ______________________________________ in danno di ______________________________________________________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REMESS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on ordinanza resa in data __.__.____, il Giudice dell’esecuzione disponeva la vendita dell’immobile pignorato – in appresso compiutamente descritto – e delegava le relative operazioni al professionista ______________________________________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In sede di vendita ______ incanto, in data __.__.____, come da verbale di vendita redatto dal nominato professionista delegato, l’immobile pignorato – in appresso descritto – veniva aggiudicato a _________________________, nato/a a _____________ il __.__.____, cod. fisc. ________________, residente in __________, alla  via _________________________, n. ___ e ____________________, nato/a a ___________, il __.__._____, cod. fisc. ________________, residente in _______________, alla  via  _________________, n. ____, al prezzo di euro ___________,______ </w:t>
      </w:r>
      <w:r>
        <w:rPr>
          <w:rFonts w:eastAsia="Arial Unicode MS" w:cs="Bookman Old Style" w:ascii="Bookman Old Style" w:hAnsi="Bookman Old Style"/>
          <w:sz w:val="22"/>
          <w:szCs w:val="22"/>
        </w:rPr>
        <w:t>(dicesi _______________________/__) oltre le spese e le imposte di trasferimento</w:t>
      </w:r>
      <w:r>
        <w:rPr>
          <w:rFonts w:cs="Bookman Old Style" w:ascii="Bookman Old Style" w:hAnsi="Bookman Old Style"/>
          <w:sz w:val="22"/>
          <w:szCs w:val="22"/>
        </w:rPr>
        <w:t>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Nei termini concessi dal G.E. l’aggiudicatario ha versato il saldo del prezzo con le seguenti modalità: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euro ______,__ (____________________________/00) a mezzo assegno cricolare non trasferibile n. ____________________ tratto su Banca ______________________ – Filiale di _______ –  intestato al professionista delegato, a titolo di cauzione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euro _________,__ (____________________/00), per credito fondiario in via privilegiata, mediante bonifico bancario disposto in data __.__.____ CRO __________ in favore di ______________________, cui seguiva la relativa quietanza allegata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ggiudicazione è divenuta definitiva.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utto ciò premesso, letto l’art. 586 c.p.c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TRASFERISCE 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a piena ed esclusiva proprietà (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o il diverso diritto</w:t>
      </w:r>
      <w:r>
        <w:rPr>
          <w:rFonts w:cs="Bookman Old Style" w:ascii="Bookman Old Style" w:hAnsi="Bookman Old Style"/>
          <w:sz w:val="22"/>
          <w:szCs w:val="22"/>
        </w:rPr>
        <w:t xml:space="preserve">) dell’immobile di seguito descritto, già di proprietà e 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ONTR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- _______________________, nato a ____________ il __.__.____, cod. fisc. ________________, residente in ______________, via _______________ n. ___, 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_________________, nata a ___________ il __.__.____, cod. fisc. ________________, residente in ____________, via _________________ n. ___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A FAVORE DI</w:t>
      </w:r>
    </w:p>
    <w:p>
      <w:pPr>
        <w:pStyle w:val="Footer"/>
        <w:jc w:val="both"/>
        <w:rPr/>
      </w:pPr>
      <w:r>
        <w:rPr>
          <w:rFonts w:eastAsia="Arial Unicode MS" w:cs="Bookman Old Style" w:ascii="Bookman Old Style" w:hAnsi="Bookman Old Style"/>
          <w:sz w:val="22"/>
          <w:szCs w:val="22"/>
        </w:rPr>
        <w:t xml:space="preserve">- </w:t>
      </w:r>
      <w:r>
        <w:rPr>
          <w:rFonts w:cs="Bookman Old Style" w:ascii="Bookman Old Style" w:hAnsi="Bookman Old Style"/>
          <w:sz w:val="22"/>
          <w:szCs w:val="22"/>
        </w:rPr>
        <w:t>_________________________, nata a ______________ il __.__.____, cod. fisc. ________________, residente in ________, alla ___________________, n. 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_______________________, nata a _______________, il __.__._____, cod. fisc. ________________, residente in _________, alla  _________________, n. ___,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MMOBILE TRASFERITO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OTTO ____</w:t>
      </w:r>
    </w:p>
    <w:p>
      <w:pPr>
        <w:pStyle w:val="Footer"/>
        <w:jc w:val="both"/>
        <w:rPr>
          <w:rFonts w:ascii="Bookman Old Style" w:hAnsi="Bookman Old Style" w:cs="Georgia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Quota di 1/1 della piena proprietà (</w:t>
      </w:r>
      <w:r>
        <w:rPr>
          <w:rFonts w:cs="Bookman Old Style" w:ascii="Bookman Old Style" w:hAnsi="Bookman Old Style"/>
          <w:sz w:val="22"/>
          <w:szCs w:val="22"/>
          <w:highlight w:val="yellow"/>
        </w:rPr>
        <w:t>o il diverso diritto</w:t>
      </w:r>
      <w:r>
        <w:rPr>
          <w:rFonts w:cs="Bookman Old Style" w:ascii="Bookman Old Style" w:hAnsi="Bookman Old Style"/>
          <w:sz w:val="22"/>
          <w:szCs w:val="22"/>
        </w:rPr>
        <w:t xml:space="preserve">) dell’immobile </w:t>
      </w:r>
      <w:r>
        <w:rPr>
          <w:rFonts w:eastAsia="Arial Unicode MS" w:cs="Bookman Old Style" w:ascii="Bookman Old Style" w:hAnsi="Bookman Old Style"/>
          <w:sz w:val="22"/>
          <w:szCs w:val="22"/>
        </w:rPr>
        <w:t xml:space="preserve">sito nel Comune di </w:t>
      </w:r>
      <w:r>
        <w:rPr>
          <w:rFonts w:cs="Georgia" w:ascii="Bookman Old Style" w:hAnsi="Bookman Old Style"/>
          <w:sz w:val="22"/>
          <w:szCs w:val="22"/>
        </w:rPr>
        <w:t>____________, alla via __________________________, n. ___, scala _____, piano ______, interno ___, composto da ______________________________.</w:t>
      </w:r>
    </w:p>
    <w:p>
      <w:pPr>
        <w:pStyle w:val="Footer"/>
        <w:jc w:val="both"/>
        <w:rPr>
          <w:rFonts w:ascii="Bookman Old Style" w:hAnsi="Bookman Old Style" w:cs="Georgia"/>
          <w:sz w:val="22"/>
          <w:szCs w:val="22"/>
        </w:rPr>
      </w:pPr>
      <w:r>
        <w:rPr>
          <w:rFonts w:cs="Georgia" w:ascii="Bookman Old Style" w:hAnsi="Bookman Old Style"/>
          <w:sz w:val="22"/>
          <w:szCs w:val="22"/>
        </w:rPr>
        <w:t>Riportato in catasto fabbricati/terreni del Comune di __________, sez. ____, foglio ____, part. ____, sub. __, ctg. _____, classe __, vani __, R.C. € ___,__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Confinante: a nord con _________________________; a sud con _____________________; ad est con __________________; ad ovest con ______________________.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L’immobile è trasferito a corpo e non a misura, nello stato di fatto e di diritto in cui si trova e con ogni pertinenza, accessione, servitù, parti comuni e condominiali come per legge, il tutto come meglio precisato – anche in ordine allo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status </w:t>
      </w:r>
      <w:r>
        <w:rPr>
          <w:rFonts w:cs="Bookman Old Style" w:ascii="Bookman Old Style" w:hAnsi="Bookman Old Style"/>
          <w:sz w:val="22"/>
          <w:szCs w:val="22"/>
        </w:rPr>
        <w:t>edilizio – nella perizia estimativa redatta dall’esperto nominato dal g.e. ________________________________.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L’immobile è pervenuto agli esecutati/all’esecutato per atto di ___________________ del notaio ___________________ del __.__.____, rep. _________, trascritto il __.__.____  ai nn. _____/______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RDINA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Conservatore dei Registri Immobiliari di _____________ – che esonera da ogni responsabilità al riguardo – di provvedere alla trascrizione del presente decreto di trasferimento, alla cancellazione del sotto indicato atto di pignoramento nonché, a norma dell’art. 586 c.p.c., alla cancellazione delle trascrizioni di pignoramento e iscrizioni ipotecarie successive alla trascrizione del pignoramento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GRAVAMI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- iscrizione ______________ eseguita in data __.__.____ ai nn. _____/____ a favore di _________________ contro ______________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4"/>
        </w:rPr>
        <w:t>- iscrizione __________ eseguita in data __.__._____ ai nn. _____/____ a favore di ____________ contro ______________;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- trascrizione dell’atto di pignoramento dell’Ufficiale Giudiziario dell’Ufficio esecuzioni della Corte di Appello di Napoli eseguita in data __.__.____  ai nn. ____/______ a favore di _________________ e contro _____________________________;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PONE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 carico dell’aggiudicatario le spese per la cancellazione di eventuali trascrizioni, iscrizioni ipotecarie e di qualsiasi altro gravame afferente l’immobile oggetto del presente decreto;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INGIUNGE</w:t>
      </w:r>
    </w:p>
    <w:p>
      <w:pPr>
        <w:pStyle w:val="Footer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al debitore espropriato, _________________________, ai suoi aventi causa, a qualunque possessore o detentore non munito di titolo opponibile alla procedura, di rilasciare l’immobile nella piena e libera disponibilità dell’aggiudicatario.</w:t>
      </w:r>
    </w:p>
    <w:p>
      <w:pPr>
        <w:pStyle w:val="Footer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REGIME FISCALE</w:t>
      </w:r>
    </w:p>
    <w:p>
      <w:pPr>
        <w:pStyle w:val="Footer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L’aggiudicatario ha dichiarato, sotto la sua responsabilità, di essere in possesso dei requisiti per la fruizione delle agevolazioni previste per l’acquisto della prima casa e relative pertinenze che intende usufruire di siffatte agevolazioni, corrispondenti all’imposta di registro nella misura del 3% e alle imposte, ipotecaria e catastale, fisse previste dall’art. 1 comma 1 quarto periodo della Tariffa allegata al DPR 131/1986, dagli art. 1 e 10 comma 2 del DLGS 347/90 e successive modificazioni essendo l’immobile oggetto dell’acquisto destinato ad abitazione non di lusso secondo i criteri di cui al decreto del Ministro dei Lavori Pubblici di cui alla G.U. n. 218/69.</w:t>
      </w:r>
    </w:p>
    <w:p>
      <w:pPr>
        <w:pStyle w:val="Footer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Nola, </w:t>
      </w:r>
    </w:p>
    <w:p>
      <w:pPr>
        <w:pStyle w:val="Normal"/>
        <w:widowControl w:val="false"/>
        <w:spacing w:lineRule="exact" w:line="567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Il G.E.</w:t>
      </w:r>
    </w:p>
    <w:p>
      <w:pPr>
        <w:pStyle w:val="Normal"/>
        <w:widowControl w:val="false"/>
        <w:spacing w:lineRule="exact" w:line="567"/>
        <w:jc w:val="center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                    </w:t>
      </w:r>
      <w:r>
        <w:rPr>
          <w:rFonts w:cs="Bookman Old Style" w:ascii="Bookman Old Style" w:hAnsi="Bookman Old Style"/>
          <w:sz w:val="22"/>
          <w:szCs w:val="22"/>
        </w:rPr>
        <w:t>dr</w:t>
      </w:r>
      <w:r>
        <w:rPr>
          <w:rFonts w:cs="Bookman Old Style" w:ascii="Bookman Old Style" w:hAnsi="Bookman Old Style"/>
          <w:i/>
          <w:sz w:val="22"/>
          <w:szCs w:val="22"/>
        </w:rPr>
        <w:t>.</w:t>
      </w:r>
      <w:r>
        <w:rPr>
          <w:rFonts w:cs="Bookman Old Style" w:ascii="Bookman Old Style" w:hAnsi="Bookman Old Style"/>
          <w:sz w:val="22"/>
          <w:szCs w:val="22"/>
        </w:rPr>
        <w:t xml:space="preserve"> _______________</w:t>
      </w:r>
    </w:p>
    <w:p>
      <w:pPr>
        <w:pStyle w:val="Normal"/>
        <w:widowControl w:val="false"/>
        <w:spacing w:lineRule="exact" w:line="567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2835" w:gutter="0" w:header="454" w:top="2126" w:footer="57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b/>
      </w:rPr>
      <w:drawing>
        <wp:inline distT="0" distB="0" distL="0" distR="0">
          <wp:extent cx="369570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55" r="-5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369570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  <w:lang w:val="en-US" w:eastAsia="en-US"/>
      </w:rPr>
    </w:pPr>
    <w:r>
      <w:rPr>
        <w:rFonts w:cs="Bookman Old Style" w:ascii="Bookman Old Style" w:hAnsi="Bookman Old Styl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1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708"/>
        <w:tab w:val="center" w:pos="3402" w:leader="none"/>
      </w:tabs>
      <w:spacing w:lineRule="atLeast" w:line="240"/>
      <w:jc w:val="cen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Carpredefinitoparagrafo"/>
    <w:rPr/>
  </w:style>
  <w:style w:type="character" w:styleId="CorpodeltestoCarattere">
    <w:name w:val="Corpo del testo Carattere"/>
    <w:qFormat/>
    <w:rPr>
      <w:rFonts w:ascii="Tahoma" w:hAnsi="Tahoma" w:cs="Tahoma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20" w:hanging="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spacing w:lineRule="exact" w:line="567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ivile">
    <w:name w:val="civile"/>
    <w:basedOn w:val="Normal"/>
    <w:qFormat/>
    <w:pPr>
      <w:spacing w:lineRule="exact" w:line="440"/>
      <w:ind w:firstLine="709"/>
      <w:jc w:val="both"/>
    </w:pPr>
    <w:rPr>
      <w:szCs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spacing w:lineRule="exact" w:line="567" w:before="0" w:after="0"/>
      <w:ind w:left="720" w:hanging="0"/>
      <w:contextualSpacing/>
    </w:pPr>
    <w:rPr>
      <w:rFonts w:ascii="Arial" w:hAnsi="Arial" w:cs="Arial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 con righ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19:00Z</dcterms:created>
  <dc:creator/>
  <dc:description/>
  <dc:language>en-US</dc:language>
  <cp:lastModifiedBy/>
  <dcterms:modified xsi:type="dcterms:W3CDTF">2018-01-17T08:28:00Z</dcterms:modified>
  <cp:revision>1</cp:revision>
  <dc:subject/>
  <dc:title/>
</cp:coreProperties>
</file>